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9.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dzīvokļa īpašuma Liepu iela 1-15, Ošupe, Ošupes pagasts atsavināšanas lēmuma atcelšanu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šupes pagasta pārvaldē 2016.gada 17.februārī tika saņemts xxx iesniegums ar lūgumu atsavināt dzīvojamās telpas Liepu ielā 1-15, Ošupe, Ošupes pagasts, kuras tajā laikā viņa īrēja no pašvaldības. Dzīvoklis tika ierakstīts Zemesgrāmatā uz Madonas novada pašvaldības vārda kā pastāvīgs īpašuma objekts un novērtēts pie sertificēta vērtētāja. 2017.gada 30.aprīlī ar Madonas novada pašvaldības domes lēmumu Nr.637 (protokols Nr.25., 4.p.) tika pieņemts lēmums par pašvaldības nekustamā īpašuma Liepu iela1-15, Ošupe, Ošupes pagasts, atsavināšanu un noteikt nekustamā īpašuma nosacīto cenu 1810,00 (viens tūkstotis astoņi simti desmit eiro 00 cent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2019.gada 7.februārī tika saņemts xxx iesniegums (reģistrācijas Nr.OSU/1-09/19/26) par dzīvokļa pirkuma iesnieguma atsaukšanu.</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pacing w:val="-6"/>
          <w:sz w:val="24"/>
          <w:szCs w:val="24"/>
          <w:lang w:eastAsia="lv-LV"/>
        </w:rPr>
        <w:t>Noklausījusies Ošupes pagasta pārvaldes vadītāja A.Šķēla sniegto informāciju,</w:t>
      </w:r>
      <w:r>
        <w:rPr>
          <w:rFonts w:eastAsia="Times New Roman" w:cs="Times New Roman" w:ascii="Times New Roman" w:hAnsi="Times New Roman"/>
          <w:b/>
          <w:sz w:val="24"/>
          <w:szCs w:val="24"/>
          <w:lang w:eastAsia="lv-LV"/>
        </w:rPr>
        <w:t xml:space="preserve"> </w:t>
      </w:r>
      <w:r>
        <w:rPr>
          <w:rFonts w:eastAsia="Calibri" w:cs="Times New Roman" w:ascii="Times New Roman" w:hAnsi="Times New Roman"/>
          <w:sz w:val="24"/>
          <w:szCs w:val="24"/>
        </w:rPr>
        <w:t xml:space="preserve">ņemot vērā 13.02.2019. Uzņēmējdarbības, teritoriālo un vides jautājum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0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Andris Sakne, Rihards Saulītis, Aleksandrs Šrub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pacing w:val="-6"/>
          <w:sz w:val="24"/>
          <w:szCs w:val="24"/>
          <w:lang w:eastAsia="lv-LV"/>
        </w:rPr>
        <w:t xml:space="preserve"> </w:t>
      </w:r>
      <w:r>
        <w:rPr>
          <w:rFonts w:eastAsia="Calibri" w:cs="Times New Roman" w:ascii="Times New Roman" w:hAnsi="Times New Roman"/>
          <w:sz w:val="24"/>
          <w:szCs w:val="24"/>
        </w:rPr>
        <w:t>Atcelt 2017.gada 30.aprīļa Madonas novada pašvaldības domes lēmumu Nr.637 (protokols Nr.25., 4.p.)  par pašvaldības nekustamā īpašuma Liepu iela 1-15, Ošupe, Ošupes pagasts, atsavināšanu xxx, personas kods xxx</w:t>
      </w:r>
      <w:bookmarkStart w:id="4" w:name="_GoBack"/>
      <w:bookmarkEnd w:id="4"/>
      <w:r>
        <w:rPr>
          <w:rFonts w:eastAsia="Calibri" w:cs="Times New Roman" w:ascii="Times New Roman" w:hAnsi="Times New Roman"/>
          <w:sz w:val="24"/>
          <w:szCs w:val="24"/>
        </w:rPr>
        <w:t>.</w:t>
      </w:r>
      <w:bookmarkEnd w:id="2"/>
      <w:bookmarkEnd w:id="3"/>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D0BA97-0CC9-4167-86C6-E2857FEE8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ages>1</Pages>
  <Words>1215</Words>
  <Characters>694</Characters>
  <CharactersWithSpaces>19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04T09:14:00Z</cp:lastPrinted>
  <dcterms:modified xsi:type="dcterms:W3CDTF">2019-03-04T13:58:00Z</dcterms:modified>
  <cp:revision>725</cp:revision>
  <dc:subject/>
  <dc:title/>
</cp:coreProperties>
</file>

<file path=docProps/custom.xml><?xml version="1.0" encoding="utf-8"?>
<Properties xmlns="http://schemas.openxmlformats.org/officeDocument/2006/custom-properties" xmlns:vt="http://schemas.openxmlformats.org/officeDocument/2006/docPropsVTypes"/>
</file>